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REA AGENCY ON AGING OF PASCO PINELLAS INC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August 07, 2023, 1:00 p.m. - 3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unedin Public Library, 223 Douglas Avenue, Dunedin, FL 3469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rea Agency on Aging of Pasco-Pinellas, Inc. (AAAPP) for Planning and Service Area 5, will hold a public hearing respective to the 2024-2027 Area Plan cycle, for the direct provision of home and community-based services to elderly residents of Pasco and Pinellas counti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NNING AND SERVICE AREA 5 PUBLIC HEAR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AAPP proposes to provide the following services directly in Pasco and Pinellas counti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lder Americans Act (OAA) Title IIIB – “Mental Health Counseling”, “Pet Support, “Intake”, “Short-Term Case Management”, and “Technology”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lder Americans Act (OAA) Title IIID – “Savvy Caregiver”, “A Matter of Balance”, ‘Chronic Disease Self-Management”, “Chronic Pain Self-Management”, “Diabetes Self-Management”, and “Technology”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lder Americans Act (OAA) Title IIIE – “ Screening and Assessment” and “Technology”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son Martino, Director of Planning at (727)570-9696, ext. 27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Jason Martino, Director of Planning at (727)570-9696, ext. 27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son Martino, Director of Planning at (727)570-9696, ext. 27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39:00Z</dcterms:created>
  <dc:creator>Boyer, Jessica J.</dc:creator>
  <dc:description/>
  <cp:keywords/>
  <dc:language>en-US</dc:language>
  <cp:lastModifiedBy>Boyer, Jessica J.</cp:lastModifiedBy>
  <dcterms:modified xsi:type="dcterms:W3CDTF">2023-07-21T18:40:00Z</dcterms:modified>
  <cp:revision>1</cp:revision>
  <dc:subject/>
  <dc:title/>
</cp:coreProperties>
</file>