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July 20, 2023, the Southwest Florida Water Management District has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's Name: Razorback Ranch III, LLC – File Tracking No. 2023006 (Razorback Mitigation Ban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March 1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March 16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rienne Vining, 7601 US Highway 301 North, Tampa, Florida 33637-6759, 1(813)355-0308, or Adrienne.Vining@swfwmd.state.fl.us. (T2023006-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9:00Z</dcterms:created>
  <dc:creator>Boyer, Jessica J.</dc:creator>
  <dc:description/>
  <cp:keywords/>
  <dc:language>en-US</dc:language>
  <cp:lastModifiedBy>Boyer, Jessica J.</cp:lastModifiedBy>
  <dcterms:modified xsi:type="dcterms:W3CDTF">2023-07-21T12:59:00Z</dcterms:modified>
  <cp:revision>1</cp:revision>
  <dc:subject/>
  <dc:title/>
</cp:coreProperties>
</file>