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ILITARY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ilitary Affai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4, 2023, 8:00: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Command Floor Conference Room, 82 Marine Street, St. Augustine, FL 32084 o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AMS 1(517)616-7941 Conference ID: 615211041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rmory Board to review lease(s) and other business relative to real property and facility managemen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ianna Mancill (904)823-02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Dianna Mancill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ianna Mancill (904)823-02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37:00Z</dcterms:created>
  <dc:creator>Boyer, Jessica J.</dc:creator>
  <dc:description/>
  <cp:keywords/>
  <dc:language>en-US</dc:language>
  <cp:lastModifiedBy>Boyer, Jessica J.</cp:lastModifiedBy>
  <dcterms:modified xsi:type="dcterms:W3CDTF">2023-07-21T18:38:00Z</dcterms:modified>
  <cp:revision>1</cp:revision>
  <dc:subject/>
  <dc:title/>
</cp:coreProperties>
</file>