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36.014 Rating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seeking licensure as a rating organization shall submit Form OIR-PCR1, “Application for License as a Rating Organization,” rev. 1-90, which is hereby adopted and incorporated by reference, accompanied by a fee of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rating organization seeking renewal of an existing license shall submit Form OIR-PCR2, “Application for Renewal of License as a Rating Organization,” rev. 1-90, which is hereby adopted and incorporated by reference, accompanied by a fee of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rms described in subsections (1) and (2), above, may be obtained from the Bureau of Policy and Contract Review, Division of Insurer Services, Department of Insurance, 200 East Gaines Street, Tallahassee, FL 32399-0300. The forms shall be submitted to the Bureau of Policy and Contract Review, Revenue Processing Section, P.O. Box 6000, Tallahassee, FL 32314-6000. All checks shall be made payable to the Florida Insuranc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FS. Law Implemented 624.307(1), 624.501(18), 627.221 FS. History–New 5-20-90, Formerly 4-104.002, Formerly 4-170.021, 69O-170.0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52:00Z</dcterms:created>
  <dc:creator>FLRules_Word</dc:creator>
  <dc:description/>
  <cp:keywords/>
  <dc:language>en-US</dc:language>
  <cp:lastModifiedBy>FLRules_Word</cp:lastModifiedBy>
  <dcterms:modified xsi:type="dcterms:W3CDTF">2023-07-21T12:52:00Z</dcterms:modified>
  <cp:revision>1</cp:revision>
  <dc:subject/>
  <dc:title>69O-136</dc:title>
</cp:coreProperties>
</file>