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36.007 Redomestication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insurer which is organized under the laws of any other state for the purpose of writing insurance may apply for a certificate of authority as a domestic insurer in this state and shall comply with all of the requirements relative to the organization and licensing of a domestic insurer of the same type and by designating its principal place of business at a place in this state upon approval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taliatory application fee shall be submitted pursuant to Section 624.5091, F.S. The retaliatory fee is the gre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mount that the applicant’s domiciliary state or country would charge a Florida domestic insurer making application in the applicant’s state or country of domici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lorida application fee pursuant to Section 624.501(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insurer seeking a certificate of authority as a domestic insurer in this state shall comply with the instructions contained on Form OIR-D0-928, “Application for Redomestication to the State of Florida,” rev. 3/93 and submit the following forms. Forms relating to specific types of insurance are to be submitted only by companies issuing policies relating to the type of insurance specified o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 OIR-D0-931, “Application Form For Redomestication To The State of Florida,” rev. 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OIR-D0-841, “Invoice, Request For Payment of Application Fees,” rev. 8/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m OIR-D0-903, “Invoice, Request For Payment of Fingerprint Charges,” rev. 1/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m OIR-D0-414, “Paid Representative Registration,” rev. 6/01/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m OIR-D0-904, “Proformas, Life Companies, pages 1-4 (Exhibits 1A, 1B, 2A, and 2B),” rev. 5/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m OIR-D0-896, “Proformas, Property and Casualty Companies, pages 1-18,” rev. 5/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m OIR-D0-877, “Lines of Business By Company Code, Property and Casualty insurance companies,” rev. 5/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m OIR-D0-901, “Lines of Business, Classifications and Code Numbers,” rev. 5/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m OIR-D0-844, “Management Information Form,” rev. 10/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orm OIR-D0-938, “Fingerprint Card Instructions,” rev. 4/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orm OIR-D0-883, “Certificate of Designation Registered Agent/Registered Office,” rev. 5/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Form OIR-D0-516, “Insurance Holding Company System Registration Statement,” rev. 1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Form OIR-D0-514, “Resolution Form,” rev. 1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Form OIR-D0-450, “Authority for Release of Information,” rev. 8/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Form OIR-D0-422, “Biographical Statement and Affidavit,” rev. 1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n investigative report in accordance with the instructions on Form OIR-D0-905, “Instructions for Furnishing Background Investigative Reports,” rev. 8/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Form OIR-D0-144, “Consent and Agreement in Re Service of Process under the Laws of Florida,” rev. 11/9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In addition, prior to a final decision on whether to approve the application as a domestic insurer, the Office shall request such other information as is necessary, depending on the facts and circumstances of the specific insurer, pursuant to Part I of Chapter 628, F.S., to determine the character, experience, ability, and other qualifications required by statute. The Office shall make no final decision on any such application without complet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of the forms listed in subsection (3) above, are hereby adopted and incorporated by reference. All forms may be obtained from and shall be submitted to the Applications Coordination Section, Division of Insurer Services, Office of Insurance Regulation, Larson Building, 200 East Gaines Street, Tallahassee, FL 32399-0300. All checks shall be made payable to the Florida Office of Insurance Regul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8.535 FS. Law Implemented 624.307(1), (2), (3), (5), 624.316, 624.317, 624.318, 624.321, 624.324, 624.34, 624.401, 624.404, 624.413, 624.424(6), 624.501(1)(a), 628.051, 628.061, 628.520, 628.801 FS. History–New 6-7-90, Formerly 4-106.002, Amended 5-12-94, Formerly 4-143.061, 69O-143.06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09:00Z</dcterms:created>
  <dc:creator>FLRules_Word</dc:creator>
  <dc:description/>
  <cp:keywords/>
  <dc:language>en-US</dc:language>
  <cp:lastModifiedBy>FLRules_Word</cp:lastModifiedBy>
  <dcterms:modified xsi:type="dcterms:W3CDTF">2023-07-21T13:09:00Z</dcterms:modified>
  <cp:revision>1</cp:revision>
  <dc:subject/>
  <dc:title>69O-136</dc:title>
</cp:coreProperties>
</file>