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3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2-701.300</w:t>
        </w:r>
      </w:hyperlink>
      <w:r>
        <w:rPr>
          <w:rFonts w:eastAsia="Times New Roman"/>
          <w:kern w:val="0"/>
          <w:szCs w:val="24"/>
        </w:rPr>
        <w:tab/>
        <w:t>Prohibi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12, 2023, the Department of Environmental Protection, received a petition for waiver or variance pursuant to Section 120.542, F.S. from Ag Carbon Solutions, LLC. The petitioner requested a waiver or variance from the rule requirements in paragraph 62-701.300(1)(a), F.A.C., which requires that no person shall store, process, or dispose of solid waste except as authorized at a permitted solid waste management facility or a facility exempt from permitting under Chapter 62-701, F.A.C. The facility is located at 15841 Lake Pickett Road, Orlando, FL 32820. The petition has been assigned OGC # 23-1169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Elizabeth Kromhout, P.G., Department of Environmental Protection, 2600 Blair Stone Road, Mail Station 4565, Tallahassee, Florida 32399-2400; telephone (850)245-8744, email elizabeth.kromhout@FloridaDEP.gov during normal business hours, 8:00 a.m. to 5:00 p.m., Monday through Friday, except legal holidays. If you have any questions, please call the Division of Waste Management at (850)245-8705. Written comments must be received by the Department of Environmental Protection no later than 14 days from the date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701.3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13:00Z</dcterms:created>
  <dc:creator>Boyer, Jessica J.</dc:creator>
  <dc:description/>
  <cp:keywords/>
  <dc:language>en-US</dc:language>
  <cp:lastModifiedBy>Boyer, Jessica J.</cp:lastModifiedBy>
  <dcterms:modified xsi:type="dcterms:W3CDTF">2023-07-21T14:21:00Z</dcterms:modified>
  <cp:revision>1</cp:revision>
  <dc:subject/>
  <dc:title/>
</cp:coreProperties>
</file>