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8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295 Victoria Ave, Fort Myers, FL 339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AMS Meeting ID: 268 530 802 68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 Y6G4f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n-going Lee County Community Alliance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net.schreyer@myflfamilies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et Schreyer (239)895-0257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 (239)895-02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net Schreyer (239)895-0257 janet.schreyer@myflfamilies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2:00Z</dcterms:created>
  <dc:creator>Boyer, Jessica J.</dc:creator>
  <dc:description/>
  <cp:keywords/>
  <dc:language>en-US</dc:language>
  <cp:lastModifiedBy>Boyer, Jessica J.</cp:lastModifiedBy>
  <dcterms:modified xsi:type="dcterms:W3CDTF">2023-07-21T18:35:00Z</dcterms:modified>
  <cp:revision>1</cp:revision>
  <dc:subject/>
  <dc:title/>
</cp:coreProperties>
</file>