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ace River Manasota Regional Water Supply Authority announces a hear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August 2, 2022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anatee County Administration Center, Honorable Patricia M. Glass Chambers, First Floor, 1112 Manatee Avenue West, Bradenton, F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Board of Directors will convene to conduct regular business of the Authority and Public Hearing for the Authority’s FY 2024 Budge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regionalwater.org or by contacting the Peace River Manasota Regional Water Supply Authority, located at 9415 Town Center Parkway, Lakewood Ranch, Florida 34202, by calling (941)316-1776 or emailing peaceriver@regionalwater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(941)316-1776 or peaceriver@regionalwater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5:25:00Z</dcterms:created>
  <dc:creator>Boyer, Jessica J.</dc:creator>
  <dc:description/>
  <cp:keywords/>
  <dc:language>en-US</dc:language>
  <cp:lastModifiedBy>Boyer, Jessica J.</cp:lastModifiedBy>
  <dcterms:modified xsi:type="dcterms:W3CDTF">2023-07-21T15:26:00Z</dcterms:modified>
  <cp:revision>1</cp:revision>
  <dc:subject/>
  <dc:title/>
</cp:coreProperties>
</file>