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166.031</w:t>
        </w:r>
      </w:hyperlink>
      <w:r>
        <w:rPr>
          <w:rFonts w:eastAsia="Times New Roman"/>
          <w:color w:val="000000"/>
          <w:szCs w:val="24"/>
        </w:rPr>
        <w:tab/>
        <w:t>Mediation of Property Insurance Claim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URPOSE AND EFFECT: The proposed amendments will implement the changes made to Section 627.7015, F.S., by Section 35 of CS/CS/HB 487 in 2023, which revised the statutes governing alternative dispute resolution procedures, including mediation, for disputed property insurance claims. The amendments remove language from Rule 69O-166.031, F.A.C., that is now obsolete and replaces language regarding fine amounts with a reference to the controlling statu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BJECT AREA TO BE ADDRESSED: Mediation of Property Insurance Clai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4"/>
          </w:rPr>
          <w:t>624.308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627.7015(4)</w:t>
        </w:r>
      </w:hyperlink>
      <w:r>
        <w:rPr>
          <w:rFonts w:eastAsia="Times New Roman"/>
          <w:color w:val="000000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szCs w:val="24"/>
          </w:rPr>
          <w:t>624.307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4"/>
          </w:rPr>
          <w:t>624.418(2)(a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4"/>
          </w:rPr>
          <w:t>624.421(1)(a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4"/>
          </w:rPr>
          <w:t>624.4211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4"/>
          </w:rPr>
          <w:t>626.9541(1)(i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4"/>
          </w:rPr>
          <w:t>626.9581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  <w:szCs w:val="24"/>
          </w:rPr>
          <w:t>627.7015</w:t>
        </w:r>
      </w:hyperlink>
      <w:r>
        <w:rPr>
          <w:rFonts w:eastAsia="Times New Roman"/>
          <w:color w:val="000000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THE PERSON TO BE CONTACTED REGARDING THE PROPOSED RULE DEVELOPMENT AND A COPY OF THE PRELIMINARY DRAFT, IF AVAILABLE, IS: Kama Monroe, Assistant General Counsel, Kama.Monroe@floir.com, (850)413-41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6.031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7.7015(4)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4.418(2)(a)" TargetMode="External"/><Relationship Id="rId9" Type="http://schemas.openxmlformats.org/officeDocument/2006/relationships/hyperlink" Target="https://www.flrules.org/gateway/statute.asp?id= 624.421(1)(a)" TargetMode="External"/><Relationship Id="rId10" Type="http://schemas.openxmlformats.org/officeDocument/2006/relationships/hyperlink" Target="https://www.flrules.org/gateway/statute.asp?id= 624.4211" TargetMode="External"/><Relationship Id="rId11" Type="http://schemas.openxmlformats.org/officeDocument/2006/relationships/hyperlink" Target="https://www.flrules.org/gateway/statute.asp?id= 626.9541(1)(i)" TargetMode="External"/><Relationship Id="rId12" Type="http://schemas.openxmlformats.org/officeDocument/2006/relationships/hyperlink" Target="https://www.flrules.org/gateway/statute.asp?id= 626.9581(1)" TargetMode="External"/><Relationship Id="rId13" Type="http://schemas.openxmlformats.org/officeDocument/2006/relationships/hyperlink" Target="https://www.flrules.org/gateway/statute.asp?id= 627.701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3:00Z</dcterms:created>
  <dc:creator>Brown, Cari L.</dc:creator>
  <dc:description/>
  <cp:keywords/>
  <dc:language>en-US</dc:language>
  <cp:lastModifiedBy>Leijon, Alexandra</cp:lastModifiedBy>
  <dcterms:modified xsi:type="dcterms:W3CDTF">2023-07-21T15:06:00Z</dcterms:modified>
  <cp:revision>3</cp:revision>
  <dc:subject/>
  <dc:title/>
</cp:coreProperties>
</file>