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3:00 p.m. -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Microsoft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3 517 309 70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6V7YKF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eams@meetme.flhealth.gov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9 338 972 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1375,,890045392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890 045 392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Florida Trauma System Advisor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uncil. The purpose of this meeting is to facilitate informal discussion between council members pursuant to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pter 286, Florida Statutes, and Article I, Section 24, of the Florida Constitution. The Florida Trauma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visory Council will not vote or take any official action during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formation can also be found at the below link under the “Commons Hour” tab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ealth.gov/licensing-and-regulation/trauma-system/florida-trauma-system-advisory-council.htm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ate Kocevar at (850)245-4054 or kate.koceva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0:00Z</dcterms:created>
  <dc:creator>Boyer, Jessica J.</dc:creator>
  <dc:description/>
  <cp:keywords/>
  <dc:language>en-US</dc:language>
  <cp:lastModifiedBy>Boyer, Jessica J.</cp:lastModifiedBy>
  <dcterms:modified xsi:type="dcterms:W3CDTF">2023-07-21T18:31:00Z</dcterms:modified>
  <cp:revision>1</cp:revision>
  <dc:subject/>
  <dc:title/>
</cp:coreProperties>
</file>