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143.0465</w:t>
        </w:r>
      </w:hyperlink>
      <w:r>
        <w:rPr>
          <w:rFonts w:eastAsia="Times New Roman"/>
          <w:color w:val="000000"/>
          <w:szCs w:val="24"/>
        </w:rPr>
        <w:tab/>
        <w:t>Group-wide Supervision of Internationally Active Insurance Group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POSE AND EFFECT: The Office of Insurance Regulation is promulgating rule 69O-143.0465, to reinstate the definition of the term “insurance holding company system.” It also provides a definition for the term “internationally active insurance group” and provides procedures for how the Office will determine the groupwide supervisor of such a group as required by Sections 628.801(1), and 628.804(1)(a)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JECT AREA TO BE ADDRESSED: Group-wide Supervision of Internationally Active Insurance Group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4"/>
          </w:rPr>
          <w:t>624.308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28.801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628.804(4)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624.307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4"/>
          </w:rPr>
          <w:t>628.801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4"/>
          </w:rPr>
          <w:t>628.804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</w:t>
      </w:r>
      <w:r>
        <w:rPr>
          <w:rFonts w:eastAsia="Times New Roman"/>
          <w:szCs w:val="24"/>
        </w:rPr>
        <w:t xml:space="preserve">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465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8.801(1)" TargetMode="External"/><Relationship Id="rId7" Type="http://schemas.openxmlformats.org/officeDocument/2006/relationships/hyperlink" Target="https://www.flrules.org/gateway/statute.asp?id= 628.804(4)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8.801" TargetMode="External"/><Relationship Id="rId10" Type="http://schemas.openxmlformats.org/officeDocument/2006/relationships/hyperlink" Target="https://www.flrules.org/gateway/statute.asp?id= 628.8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18:00Z</dcterms:created>
  <dc:creator>Brown, Cari L.</dc:creator>
  <dc:description/>
  <cp:keywords/>
  <dc:language>en-US</dc:language>
  <cp:lastModifiedBy>Leijon, Alexandra</cp:lastModifiedBy>
  <dcterms:modified xsi:type="dcterms:W3CDTF">2023-07-21T17:55:00Z</dcterms:modified>
  <cp:revision>3</cp:revision>
  <dc:subject/>
  <dc:title/>
</cp:coreProperties>
</file>