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4"/>
          </w:rPr>
          <w:t>69O-203.020</w:t>
        </w:r>
      </w:hyperlink>
      <w:r>
        <w:rPr>
          <w:rFonts w:eastAsia="Times New Roman"/>
          <w:color w:val="000000"/>
          <w:szCs w:val="24"/>
        </w:rPr>
        <w:tab/>
        <w:t>Prepaid Limited Health Service Organization Appl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00"/>
            <w:szCs w:val="24"/>
          </w:rPr>
          <w:t>69O-203.210</w:t>
        </w:r>
      </w:hyperlink>
      <w:r>
        <w:rPr>
          <w:rFonts w:eastAsia="Times New Roman"/>
          <w:color w:val="000000"/>
          <w:szCs w:val="24"/>
        </w:rPr>
        <w:tab/>
        <w:t>Discount Plan Organization Appl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00"/>
            <w:szCs w:val="24"/>
          </w:rPr>
          <w:t>69O-203.215</w:t>
        </w:r>
      </w:hyperlink>
      <w:r>
        <w:rPr>
          <w:rFonts w:eastAsia="Times New Roman"/>
          <w:color w:val="000000"/>
          <w:szCs w:val="24"/>
        </w:rPr>
        <w:tab/>
        <w:t>Annual Repor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URPOSE AND EFFECT: Rules 69O-203.020, .210, and .215, F.A.C., are being amended to update forms OIR-C1-1119, “Application for Certificate of Authority Prepaid Limited Health Service Organization,” OIR-C1-1606, “Application for License Discount Plan Organization (DPO),” Form OIR-A1-1671, “Annual Report – Discount Plan Organizations.” The changes remove the invoices from these forms which are no longer needed due to changes in payment processing, improves formatting, and updates addres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SUBJECT AREA TO BE ADDRESSED: Prepaid Limited Health Service Organizations and Discount Medical Plan Organiz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color w:val="000000"/>
            <w:szCs w:val="24"/>
          </w:rPr>
          <w:t>624.424(1)(c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4"/>
          </w:rPr>
          <w:t>636.232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4"/>
          </w:rPr>
          <w:t>636.067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szCs w:val="24"/>
          </w:rPr>
          <w:t>636.218(2)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  <w:color w:val="000000"/>
            <w:szCs w:val="24"/>
          </w:rPr>
          <w:t>636.005, 636.007, 636.008, 636.009, 636.218, 624.424, 636.204, 636.220, 636.226, 636.228, 636.234, 636.236, F.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IF REQUESTED IN WRITING AND NOT DEEMED UNNECESSARY BY THE AGENCY HEAD, A RULE DEVELOPMENT WORKSHOP</w:t>
      </w:r>
      <w:r>
        <w:rPr>
          <w:rFonts w:eastAsia="Times New Roman"/>
          <w:szCs w:val="24"/>
        </w:rPr>
        <w:t xml:space="preserve">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ma Monroe, Assistant General Counsel, Kama.Monroe@floir.com, (850)413-412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020" TargetMode="External"/><Relationship Id="rId5" Type="http://schemas.openxmlformats.org/officeDocument/2006/relationships/hyperlink" Target="https://www.flrules.org/gateway/ruleNo.asp?id=69O-203.210" TargetMode="External"/><Relationship Id="rId6" Type="http://schemas.openxmlformats.org/officeDocument/2006/relationships/hyperlink" Target="https://www.flrules.org/gateway/ruleNo.asp?id=69O-203.215" TargetMode="External"/><Relationship Id="rId7" Type="http://schemas.openxmlformats.org/officeDocument/2006/relationships/hyperlink" Target="https://www.flrules.org/gateway/statute.asp?id=624.424(1)(c)" TargetMode="External"/><Relationship Id="rId8" Type="http://schemas.openxmlformats.org/officeDocument/2006/relationships/hyperlink" Target="https://www.flrules.org/gateway/statute.asp?id= 636.232" TargetMode="External"/><Relationship Id="rId9" Type="http://schemas.openxmlformats.org/officeDocument/2006/relationships/hyperlink" Target="https://www.flrules.org/gateway/statute.asp?id= 636.067" TargetMode="External"/><Relationship Id="rId10" Type="http://schemas.openxmlformats.org/officeDocument/2006/relationships/hyperlink" Target="https://www.flrules.org/gateway/statute.asp?id= 636.218(2)" TargetMode="External"/><Relationship Id="rId11" Type="http://schemas.openxmlformats.org/officeDocument/2006/relationships/hyperlink" Target="https://www.flrules.org/gateway/cfr.asp?id=636.005, 636.007, 636.008, 636.009, 636.218, 624.424, 636.204, 636.220, 636.226, 636.228, 636.234, 636.236, F.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17:00Z</dcterms:created>
  <dc:creator>Brown, Cari L.</dc:creator>
  <dc:description/>
  <cp:keywords/>
  <dc:language>en-US</dc:language>
  <cp:lastModifiedBy>Leijon, Alexandra</cp:lastModifiedBy>
  <dcterms:modified xsi:type="dcterms:W3CDTF">2023-07-21T17:59:00Z</dcterms:modified>
  <cp:revision>3</cp:revision>
  <dc:subject/>
  <dc:title/>
</cp:coreProperties>
</file>