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4, 2023, 9:30 a.m. to conclus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oom 307, R. A. Gray Building, 500 S. Bronough St., Tallahassee, FL 32399 and via Zoom: Meeting ID 875 3945 69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Quarterly business meeting of the Florida Historical Commiss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lexys Johnson at (850)245-6333 or Alexys.Johnson@dos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Alexys Johnson at (850)245-6333 or Alexys.Johnson@dos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If you are hearing or speech impaired, please contact the agency using the Florida Relay Service, 1(800)955-8771 (TDD) or 1(800)955-8770 (Voice)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lexys Johnson at (850)245-6333 or Alexys.Johnson@dos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21:00Z</dcterms:created>
  <dc:creator>Boyer, Jessica J.</dc:creator>
  <dc:description/>
  <cp:keywords/>
  <dc:language>en-US</dc:language>
  <cp:lastModifiedBy>Boyer, Jessica J.</cp:lastModifiedBy>
  <dcterms:modified xsi:type="dcterms:W3CDTF">2023-07-21T18:23:00Z</dcterms:modified>
  <cp:revision>1</cp:revision>
  <dc:subject/>
  <dc:title/>
</cp:coreProperties>
</file>