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kern w:val="0"/>
          <w:szCs w:val="24"/>
        </w:rPr>
      </w:pPr>
      <w:r>
        <w:rPr>
          <w:rFonts w:eastAsia="Times New Roman"/>
          <w:kern w:val="0"/>
          <w:szCs w:val="24"/>
        </w:rPr>
        <w:t>NOTICE IS HEREBY GIVEN that the Department of Financial Services, Division of State Fire Marshal (Department) has received the petition for declaratory statement from Jeffrey Z. Hansel Sr., on July 21, 2023The petition seeks the agency's opinion as to the applicability of NFPA 1142, as per NFPA 1 – 7th Ed., Chapter 13.5.2 and NFPA 1, Chapter 18 as it applies to the petitioner.</w:t>
      </w:r>
    </w:p>
    <w:p>
      <w:pPr>
        <w:pStyle w:val="Normal"/>
        <w:spacing w:lineRule="auto" w:line="264"/>
        <w:rPr>
          <w:rFonts w:eastAsia="Times New Roman"/>
          <w:kern w:val="0"/>
          <w:szCs w:val="24"/>
        </w:rPr>
      </w:pPr>
      <w:r>
        <w:rPr>
          <w:rFonts w:eastAsia="Times New Roman"/>
          <w:kern w:val="0"/>
          <w:szCs w:val="24"/>
        </w:rPr>
        <w:t>The Petition asks: Should the property 05-45-26-03-00036.0270, 500 Block of Meadow Road in Lehigh Acres, Florida, which has no municipal water supply, and proposed 664 sq foot building, be governed by NFPA 1142, as per NFPA 1 – 7th Ed., Chapter 13.5.2, or governed by NFPA 1, Chapter 18, thus requiring a 180,000 gal. water tank or fire sprinkler.</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Sarah Marcos - Sarah.Marcos@myfloridacf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46:00Z</dcterms:created>
  <dc:creator>Boyer, Jessica J.</dc:creator>
  <dc:description/>
  <cp:keywords/>
  <dc:language>en-US</dc:language>
  <cp:lastModifiedBy>Boyer, Jessica J.</cp:lastModifiedBy>
  <dcterms:modified xsi:type="dcterms:W3CDTF">2023-07-21T18:47:00Z</dcterms:modified>
  <cp:revision>1</cp:revision>
  <dc:subject/>
  <dc:title/>
</cp:coreProperties>
</file>