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uly 17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July 21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0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31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31.3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4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40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40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4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7-21T20:07:00Z</dcterms:modified>
  <cp:revision>41</cp:revision>
  <dc:subject/>
  <dc:title/>
</cp:coreProperties>
</file>