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bookmarkStart w:id="0" w:name="_Hlk40086721"/>
      <w:bookmarkEnd w:id="0"/>
      <w:r>
        <w:rPr>
          <w:rFonts w:cs="Times New Roman" w:ascii="Times New Roman" w:hAnsi="Times New Roman"/>
          <w:sz w:val="20"/>
        </w:rPr>
        <w:t xml:space="preserve">BSCIP Advisory Performance Quality Improvement Committee Meeting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hursday, August 3, 2023, </w:t>
      </w:r>
      <w:bookmarkStart w:id="1" w:name="_Hlk50556803"/>
      <w:r>
        <w:rPr>
          <w:rFonts w:cs="Times New Roman" w:ascii="Times New Roman" w:hAnsi="Times New Roman"/>
          <w:sz w:val="20"/>
        </w:rPr>
        <w:t>2:00 p.m. - 3:00 p.m., EST</w:t>
      </w:r>
      <w:bookmarkEnd w:id="1"/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a Webinar and Conference Call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crosoft Teams meeting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Meeting ID: 287 418 106 619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sscode: 3sZusC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Join with a video conferencing device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ams@meetme.flhealth.gov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deo Conference ID: 114 303 229 9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 call in (audio only)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+1(850)792-1375,,663495985#   United States, Tallahassee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ne Conference ID: 663 495 985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bookmarkStart w:id="2" w:name="_Hlk40086721"/>
      <w:bookmarkEnd w:id="2"/>
      <w:r>
        <w:rPr>
          <w:rFonts w:eastAsia="Times New Roman" w:cs="Times New Roman" w:ascii="Times New Roman" w:hAnsi="Times New Roman"/>
          <w:sz w:val="20"/>
        </w:rPr>
        <w:t>GENERAL SUBJECT MATTER TO BE CONSIDERED: To conduct general business of the Brain and Spinal Cord Injury Advisory Council. 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4:00Z</dcterms:created>
  <dc:creator>Boyer, Jessica J.</dc:creator>
  <dc:description/>
  <cp:keywords/>
  <dc:language>en-US</dc:language>
  <cp:lastModifiedBy>Boyer, Jessica J.</cp:lastModifiedBy>
  <dcterms:modified xsi:type="dcterms:W3CDTF">2023-07-24T16:05:00Z</dcterms:modified>
  <cp:revision>1</cp:revision>
  <dc:subject/>
  <dc:title/>
</cp:coreProperties>
</file>