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S.:</w:t>
        <w:tab/>
        <w:t>RULE TITLES:</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21.0025</w:t>
        </w:r>
      </w:hyperlink>
      <w:r>
        <w:rPr>
          <w:rFonts w:eastAsia="Times New Roman"/>
          <w:kern w:val="0"/>
          <w:szCs w:val="24"/>
        </w:rPr>
        <w:tab/>
        <w:t>Miscellaneous Criteria</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7-21.003</w:t>
        </w:r>
      </w:hyperlink>
      <w:r>
        <w:rPr>
          <w:rFonts w:eastAsia="Times New Roman"/>
          <w:kern w:val="0"/>
          <w:szCs w:val="24"/>
        </w:rPr>
        <w:tab/>
        <w:t>Application and Selection Process for Developments</w:t>
      </w:r>
    </w:p>
    <w:p>
      <w:pPr>
        <w:pStyle w:val="Normal"/>
        <w:spacing w:lineRule="auto" w:line="264"/>
        <w:rPr>
          <w:rFonts w:eastAsia="Times New Roman"/>
          <w:kern w:val="0"/>
          <w:szCs w:val="24"/>
        </w:rPr>
      </w:pPr>
      <w:r>
        <w:rPr>
          <w:rFonts w:eastAsia="Times New Roman"/>
          <w:kern w:val="0"/>
          <w:szCs w:val="24"/>
        </w:rPr>
        <w:t xml:space="preserve">The Florida Housing Finance Corporation hereby gives notice: </w:t>
      </w:r>
    </w:p>
    <w:p>
      <w:pPr>
        <w:pStyle w:val="Normal"/>
        <w:spacing w:lineRule="auto" w:line="264"/>
        <w:rPr>
          <w:rFonts w:eastAsia="Times New Roman"/>
          <w:kern w:val="0"/>
          <w:szCs w:val="24"/>
        </w:rPr>
      </w:pPr>
      <w:r>
        <w:rPr>
          <w:rFonts w:eastAsia="Times New Roman"/>
          <w:kern w:val="0"/>
          <w:szCs w:val="24"/>
        </w:rPr>
        <w:t>On July 21, 2023, the Florida Housing Finance Corporation issued an order granting the waiver from paragraphs 67-21.0025(7)(c) and 67-21.003(1)(b), Florida Administrative Code and Section A.6.a of the Non-Competitive Application Package (Rev. 04/2022) for Fairfield Running Brook, LP, (1) relieving Petitioner of the principal disclosure requirement to disclose all employee-owners of the referenced Profit-Sharing Entities on the condition that the Petitioner agrees to provide a list of natural person Principals for the Profit-sharing Entities if requested by staff. Failure to do so may result in staff withholding 8609s; (2) Relieving Petitioner of the principal disclosure requirement to disclose all natural person Principal participants (teachers) of the CalSTRS pension fund; (3) Relieving Petitioner of the principal disclosure requirement to allow natural person Principals to be disclosed beyond the third level; (4) Relieving Petitioner of the definition of Principal to allow the Petitioner to include a pension fund as a Principal on the Principal Disclosure form; and (5) Allowing the Petitioner to submit its Non-Competitive Application before receiving its Final Bond Transaction Credit Underwriting Report. Florida Housing determined that the Petitioner had demonstrated that it would suffer a substantial hardship if the waiver was not granted. The petition was filed on May 22, 2023, and notice of the receipt of petition was published on May 23, 2023, in Vol. 49, Number 100 F.A.R.</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5" TargetMode="External"/><Relationship Id="rId4" Type="http://schemas.openxmlformats.org/officeDocument/2006/relationships/hyperlink" Target="https://flrules.org/gateway/ruleNo.asp?id=67-2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09:00Z</dcterms:created>
  <dc:creator>Boyer, Jessica J.</dc:creator>
  <dc:description/>
  <cp:keywords/>
  <dc:language>en-US</dc:language>
  <cp:lastModifiedBy>Boyer, Jessica J.</cp:lastModifiedBy>
  <dcterms:modified xsi:type="dcterms:W3CDTF">2023-07-24T13:11:00Z</dcterms:modified>
  <cp:revision>1</cp:revision>
  <dc:subject/>
  <dc:title/>
</cp:coreProperties>
</file>