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onday, August 7, 2023, 2:00 p.m. – 5:00 p.m. Dial in (Toll Free): 1(866)899-4679, United States: (571)317-3116, Access Code: 488-454-357, Audio Pin: (None) Select #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Betty Easley Conference Center, 4075 Esplanade Way, Room 152, Tallahassee, FL 3239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Joint Task Force (JTF) Technical Committee will discuss items to bring to the attention of the JTF Board regarding the Statewide Law Enforcement Radio System (SLERS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A copy of the agenda may be obtained by contacting: Gloria Watford, (850)412-6768, Gloria.Watford@dms.fl.gov. The agenda and handouts will be made available closer to the date of the meeting at the following web address: https://www.dms.myflorida.com/business_operations/telecommunications/public_safety_communications/radio_communications_services/statewide_law_enforcement_radio_system_slers/upcoming_joint_task_force_meeting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Gloria Watford at (850)412-6768 or by email at Gloria.Watford@dms.fl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7:08:00Z</dcterms:created>
  <dc:creator>Brown, Cari L.</dc:creator>
  <dc:description/>
  <cp:keywords/>
  <dc:language>en-US</dc:language>
  <cp:lastModifiedBy>Brown, Cari L.</cp:lastModifiedBy>
  <dcterms:modified xsi:type="dcterms:W3CDTF">2023-07-28T17:09:00Z</dcterms:modified>
  <cp:revision>1</cp:revision>
  <dc:subject/>
  <dc:title/>
</cp:coreProperties>
</file>