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7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ttps://meet.goto.com/73787652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: +1(408)650-312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737-876-52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nsideration of proposed agency action in the matter of an application for a change in rates of pilotage filed by the Tampa Bay Pilots Association for the Port of Tampa Ba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Pilot Commissioners, 2601 Blair Stone Rd.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9:00Z</dcterms:created>
  <dc:creator>Boyer, Jessica J.</dc:creator>
  <dc:description/>
  <cp:keywords/>
  <dc:language>en-US</dc:language>
  <cp:lastModifiedBy>Boyer, Jessica J.</cp:lastModifiedBy>
  <dcterms:modified xsi:type="dcterms:W3CDTF">2023-07-25T15:01:00Z</dcterms:modified>
  <cp:revision>1</cp:revision>
  <dc:subject/>
  <dc:title/>
</cp:coreProperties>
</file>