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0, 2023, 9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455 N. Garland Ave., Orlando, FL 328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 bi-monthly meeting of the East Central Florida Regional Planning Executive Committe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en Storey at (407)245-0300, ext. 300, or KStorey@ecfrpc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Ken Storey at (407)245-0300, ext. 300, or KStorey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en Storey at (407)245-0300, ext. 300, or KStorey@ecfrpc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37:00Z</dcterms:created>
  <dc:creator>Boyer, Jessica J.</dc:creator>
  <dc:description/>
  <cp:keywords/>
  <dc:language>en-US</dc:language>
  <cp:lastModifiedBy>Boyer, Jessica J.</cp:lastModifiedBy>
  <dcterms:modified xsi:type="dcterms:W3CDTF">2023-07-25T14:38:00Z</dcterms:modified>
  <cp:revision>1</cp:revision>
  <dc:subject/>
  <dc:title/>
</cp:coreProperties>
</file>