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ate Board of Educ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Early Learning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16, 2023, 9:00 a.m. – 11:00 a.m., ED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icrosoft Teams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NTllMDg4ODUtOWE0Ny00MjQ4LThhYTYtNmE1Y2VhMTgyOGZl%40thread.v2/0?context=%7b%22Tid%22%3a%2263bf107b-cb6f-4173-8c1c-1406bb5cb794%22%2c%22Oid%22%3a%22fb86ca4c-df8d-4502-a246-46b58415fdfb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Meeting of the Council for Early Grade Succ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risten.Craig@del.fldoe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one days before the workshop/meeting by contacting: Kristen.Craig@del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risten.Craig@del.fldoe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8:28:00Z</dcterms:created>
  <dc:creator>Boyer, Jessica J.</dc:creator>
  <dc:description/>
  <cp:keywords/>
  <dc:language>en-US</dc:language>
  <cp:lastModifiedBy>Boyer, Jessica J.</cp:lastModifiedBy>
  <dcterms:modified xsi:type="dcterms:W3CDTF">2023-07-24T18:29:00Z</dcterms:modified>
  <cp:revision>1</cp:revision>
  <dc:subject/>
  <dc:title/>
</cp:coreProperties>
</file>