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, 2023, 2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velopment Finance Corporation, 156 Tuskawilla Road, Suite 2340, Winter Springs, FL 32708 Virtual: Zoom: https://us06web.zoom.us/j/83648285199?pwd=Uk5SMmVhTFhvZ1Q1WktjYkZiQmFId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6 4828 51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340371 OR - Teleconference: Dial-In Number: 1(646)558-8656 Meeting ID: 836 4828 5199 Passcode: 34037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the follow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inutes: 6/21/23; 7/7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ond Resolution No. 23-10: Renaissance Charter School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Executive Director Repor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usiness Development and Traditional Bond Pipeli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nifer Jenkins, Director-Administrative Services, (407)712-63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-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Jennifer Jenkins, Director-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45:00Z</dcterms:created>
  <dc:creator>Boyer, Jessica J.</dc:creator>
  <dc:description/>
  <cp:keywords/>
  <dc:language>en-US</dc:language>
  <cp:lastModifiedBy>Boyer, Jessica J.</cp:lastModifiedBy>
  <dcterms:modified xsi:type="dcterms:W3CDTF">2023-07-24T18:48:00Z</dcterms:modified>
  <cp:revision>1</cp:revision>
  <dc:subject/>
  <dc:title/>
</cp:coreProperties>
</file>