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uly 18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July 24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20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2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31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31.3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4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40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40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4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7-24T16:42:00Z</dcterms:modified>
  <cp:revision>43</cp:revision>
  <dc:subject/>
  <dc:title/>
</cp:coreProperties>
</file>