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Medicine’s Council on Physician Assistant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(CANCELLED) Thursday, July 27, 2023, 11:00 a.m., EST. This meeting has been cancelled as of Monday, July 24, 202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(CANCELLED) This meeting has been cancelled as of Monday, July 24, 202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(CANCELLED) This meeting has been cancelled as of Monday, July 24, 202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Board by email at BOM.MeetingMaterials@flhealth.gov or by calling the Board at (850)245-413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24:00Z</dcterms:created>
  <dc:creator>Boyer, Jessica J.</dc:creator>
  <dc:description/>
  <cp:keywords/>
  <dc:language>en-US</dc:language>
  <cp:lastModifiedBy>Boyer, Jessica J.</cp:lastModifiedBy>
  <dcterms:modified xsi:type="dcterms:W3CDTF">2023-07-25T15:29:00Z</dcterms:modified>
  <cp:revision>1</cp:revision>
  <dc:subject/>
  <dc:title/>
</cp:coreProperties>
</file>