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/E Consolidated Forensic Facility - Chattahooch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D-5.008</w:t>
        </w:r>
      </w:hyperlink>
      <w:r>
        <w:rPr>
          <w:rFonts w:eastAsia="Times New Roman"/>
          <w:kern w:val="0"/>
          <w:szCs w:val="24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spacing w:val="-3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UBLIC ANNOUNCEMENT FOR ARCHITECT &amp; ENGINEERING SERVICES FOR CONSOLIDATED FORENSIC FACILITY CHATTAHOOCHEE, FLORID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July 24, 202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RFQ NUMBER:  RFQ-REDM23/24-0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UMBER: TBD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AME: A/E – Consolidated Forensic Facility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LOCATION</w:t>
      </w:r>
      <w:r>
        <w:rPr>
          <w:rFonts w:eastAsia="Times New Roman"/>
          <w:bCs/>
          <w:spacing w:val="-3"/>
          <w:kern w:val="0"/>
          <w:szCs w:val="24"/>
        </w:rPr>
        <w:t xml:space="preserve">: Chattahoochee, Jackson County,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Please visit the Department’s website </w:t>
      </w:r>
      <w:hyperlink r:id="rId5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000000"/>
          <w:kern w:val="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39:00Z</dcterms:created>
  <dc:creator>Boyer, Jessica J.</dc:creator>
  <dc:description/>
  <cp:keywords/>
  <dc:language>en-US</dc:language>
  <cp:lastModifiedBy>Boyer, Jessica J.</cp:lastModifiedBy>
  <dcterms:modified xsi:type="dcterms:W3CDTF">2023-07-25T17:42:00Z</dcterms:modified>
  <cp:revision>1</cp:revision>
  <dc:subject/>
  <dc:title/>
</cp:coreProperties>
</file>