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7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Meeting via computer, tablet or smartphone: https://meet.goto.com/SolicitationAdministration or phone: (Toll Free) 1(866)899-4679, or 1(571)317-3116, Access Code: 687-621-35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he purpose of the Bid Opening is to open vendor bids in response to DCF ITB 2223 090-3. The Department encourages all prospective Vendors to participate in the Bid Opening DCF ITB 2223 090-3 – North Florida Evaluation and Treatment Center Elevator Modernization. The solicitation advertisement can be accessed on the Vendor Information Portal (VIP)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vendor.myfloridamarketplace.com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epartment will post notice of any changes or additional meetings within VIP. Agenda for the meeting is as follow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. Introduction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I. Public Comment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II. Opening of Response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IV. Adjournment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shua.Burns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Joshua.Burn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oshua.Burns@myflfamilies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33:00Z</dcterms:created>
  <dc:creator>Boyer, Jessica J.</dc:creator>
  <dc:description/>
  <cp:keywords/>
  <dc:language>en-US</dc:language>
  <cp:lastModifiedBy>Boyer, Jessica J.</cp:lastModifiedBy>
  <dcterms:modified xsi:type="dcterms:W3CDTF">2023-07-25T16:19:00Z</dcterms:modified>
  <cp:revision>1</cp:revision>
  <dc:subject/>
  <dc:title/>
</cp:coreProperties>
</file>