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Development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August 2, 2023, 2:00 p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Florida Development Finance Corporation, 156 Tuskawilla Road, Suite 2340, Winter Springs, FL 32708, OR Via Teleconference: Dial-In Number: 1(646)558-8656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36 4828 519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34037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Via Zoom: https://us06web.zoom.us/j/83648285199?pwd=Uk5SMmVhTFhvZ1Q1WktjYkZiQmFIdz09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36 4828 519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34037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UPDATED 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is meeting will discuss the follow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Minutes: 6/21/23; 7/7/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Bond Resolution No. 23-10: Renaissance Charter School, In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Bond Resolution No. 23-11: Brightline Florida Passenger Rail Expans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Executive Director Repor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Business Development and Traditional Bond Pipelin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ennifer Jenkins, Director, Administrative Services, (407)712-635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Director, Administrative Services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For more information, you may contact: Jennifer Jenkins, Director, Administrative Services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25:00Z</dcterms:created>
  <dc:creator>Boyer, Jessica J.</dc:creator>
  <dc:description/>
  <cp:keywords/>
  <dc:language>en-US</dc:language>
  <cp:lastModifiedBy>Boyer, Jessica J.</cp:lastModifiedBy>
  <dcterms:modified xsi:type="dcterms:W3CDTF">2023-07-25T16:28:00Z</dcterms:modified>
  <cp:revision>1</cp:revision>
  <dc:subject/>
  <dc:title/>
</cp:coreProperties>
</file>