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, 2023, 10:00 a.m. –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GM4MGIwNmUtMWM3ZC00ZTJiLWEwZTMtZDA0M2FmMDc2ZDcz%40thread.v2/0?context=%7b%22Tid%22%3a%22f70dba48-b283-4c57-8831-cb411445a94c%22%2c%22Oid%22%3a%22ea757531-2da2-4ccb-a2f7-3c3c60f5bf05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Department of Domestic Violence, Office of Domestic Violence, 2415 N. Monroe Street, E-100, Tallahassee, FL, 323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,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Department of Children and Families, Office of Domestic Violence, 2415 N. Monroe Street, E-100, Tallahassee, FL, 323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9:00Z</dcterms:created>
  <dc:creator>Boyer, Jessica J.</dc:creator>
  <dc:description/>
  <cp:keywords/>
  <dc:language>en-US</dc:language>
  <cp:lastModifiedBy>Boyer, Jessica J.</cp:lastModifiedBy>
  <dcterms:modified xsi:type="dcterms:W3CDTF">2023-07-25T16:21:00Z</dcterms:modified>
  <cp:revision>1</cp:revision>
  <dc:subject/>
  <dc:title/>
</cp:coreProperties>
</file>