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DBBH Motors, LLC, line-make ACUR</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American Honda Motor Co. Inc., intends to allow the establishment of DBBH Motors, LLC, as a dealership for the sale of automobiles manufactured by Acura (American Honda Motor Company) (line-make ACUR) at 2500 South Federal Highway, Delray Beach, (Palm Beach County), Florida 33483, on or after August 25,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DBBH Motors, LLC are dealer operator(s): Jeffrey C. Rachor, 2500 South Federal Highway, Delray Beach, Florida 33483; principal investor(s): Berkshire Hathaway Automotive, Inc, 2500 South Federal Highway, Delray Beach, Florida 33483, Michael Casey Flaherty, 2500 South Federal Highway, Delray Beach, Florida 33483.</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Mas Kozai, American Honda Motor Co., Inc., 1919 Torrance Boulevard, Torrance, California 90501.</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44:00Z</dcterms:created>
  <dc:creator>Boyer, Jessica J.</dc:creator>
  <dc:description/>
  <cp:keywords/>
  <dc:language>en-US</dc:language>
  <cp:lastModifiedBy>Boyer, Jessica J.</cp:lastModifiedBy>
  <dcterms:modified xsi:type="dcterms:W3CDTF">2023-07-25T17:45:00Z</dcterms:modified>
  <cp:revision>1</cp:revision>
  <dc:subject/>
  <dc:title/>
</cp:coreProperties>
</file>