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gricultural Museum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7, 202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UF/IFAS Flagler County Extension 150 Sawgrass Rd., Bunnell, FL 3211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ra Hoblick; (386) 446-7630, (386) 527-146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; (386) 446-7630, (386) 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Kara Hoblick; (386) 446-7630, (386) 527-14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2:00Z</dcterms:created>
  <dc:creator>Brown, Cari L.</dc:creator>
  <dc:description/>
  <cp:keywords/>
  <dc:language>en-US</dc:language>
  <cp:lastModifiedBy>Brown, Cari L.</cp:lastModifiedBy>
  <dcterms:modified xsi:type="dcterms:W3CDTF">2023-08-07T14:02:00Z</dcterms:modified>
  <cp:revision>2</cp:revision>
  <dc:subject/>
  <dc:title/>
</cp:coreProperties>
</file>