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 xml:space="preserve">NOTICE IS HEREBY GIVEN that the Department of Financial Services, Division of Insurance Agent and Agency Services has issued an order disposing of the petition for declaratory statement filed by Scott David Thomas on May 17,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disposition of the petition was done via the filing of: Denial of Petition for Declaratory Statement on July 25, 2023.</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Sarah Marcos: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6:00Z</dcterms:created>
  <dc:creator>Boyer, Jessica J.</dc:creator>
  <dc:description/>
  <cp:keywords/>
  <dc:language>en-US</dc:language>
  <cp:lastModifiedBy>Boyer, Jessica J.</cp:lastModifiedBy>
  <dcterms:modified xsi:type="dcterms:W3CDTF">2023-07-25T17:36:00Z</dcterms:modified>
  <cp:revision>1</cp:revision>
  <dc:subject/>
  <dc:title/>
</cp:coreProperties>
</file>