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34 Transportation of Liquefied Petroleum Gas by Pipeline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(3) FS. History–New 8-7-80, Formerly 4A-1.29, 4B-1.20, Amended 2-5-91, Formerly 4B-1.020, 5F-11.034, Repealed 8-9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10:00Z</dcterms:created>
  <dc:creator>FLRules_Word</dc:creator>
  <dc:description/>
  <cp:keywords/>
  <dc:language>en-US</dc:language>
  <cp:lastModifiedBy>FLRules_Word</cp:lastModifiedBy>
  <dcterms:modified xsi:type="dcterms:W3CDTF">2023-07-25T16:10:00Z</dcterms:modified>
  <cp:revision>1</cp:revision>
  <dc:subject/>
  <dc:title>5J-20</dc:title>
</cp:coreProperties>
</file>