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I-23.002 Defini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purposes of this chapter, the following terms shall have the meaning indicat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Revolving Fund. Revolving fund includes the following funds maintained outside the State Treasur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ny fund, except an authorized clearing fund or other fund specifically provided by law, maintained by an agency outside the State Treasury at a financial institution which is used to make disbursements on behalf of that agency or the stat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ny imprest fund maintained as cash-on-hand by an agency and used to make disbursements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ny imprest fund maintained as cash-on-hand by an agency for the purpose of making change for cash payments received by the agency for goods or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gency. Agency means any state agency, bureau, commission, board, department or institution required to maintain all or part of their funds in the State Treasu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Department. Department means the Department of Financial Services, Division of Accounting and Auditing, Bureau of Financial Report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7.14, 17.29 FS. Law Implemented 17.14, 17.29, 17.58, 17.65, 216.271 FS. History–New 3-24-88, Amended 11-20-94, 5-12-97, Formerly 3A-23.002, Amended 9-20-17, 8-8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6:29:00Z</dcterms:created>
  <dc:creator>FLRules_Word</dc:creator>
  <dc:description/>
  <cp:keywords/>
  <dc:language>en-US</dc:language>
  <cp:lastModifiedBy>FLRules_Word</cp:lastModifiedBy>
  <dcterms:modified xsi:type="dcterms:W3CDTF">2023-07-25T16:29:00Z</dcterms:modified>
  <cp:revision>1</cp:revision>
  <dc:subject/>
  <dc:title>69I-23</dc:title>
</cp:coreProperties>
</file>