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3 Establishment, Modification, and Continuation of Revolving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quests to establish or modify a revolving fund must be submitted in writing to the Department. Requests shall be sent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ureau of Financial Repor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partment of Financial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00 East Gaines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llahassee, Florida 32399-035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r newaccountcode@myfloridacfo.c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will provide written approval of revolving fund requests indicating the approved dollar amount and types of expenditures when the written request is received, if the writte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Is signed by the requesting agency’s Chief Financial Officer or equivalen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Provides evidence of good cash management practices,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s justification of the need to have the funds outside of the State Treas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nually, the Department will notify selected agencies in writing of any revolving funds for which a continuation must be furnis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partment may reduce or cancel a revolving fund authorization due to an agency’s failure to comply with the revolving fund rules or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14, 17.29, 17.58, 17.65, 216.271 FS. History–New 3-24-88, Amended 11-20-94, 1-27-98, Formerly 3A-23.003, Amended 11-8-12, 9-20-17,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9:00Z</dcterms:created>
  <dc:creator>FLRules_Word</dc:creator>
  <dc:description/>
  <cp:keywords/>
  <dc:language>en-US</dc:language>
  <cp:lastModifiedBy>FLRules_Word</cp:lastModifiedBy>
  <dcterms:modified xsi:type="dcterms:W3CDTF">2023-07-25T16:29:00Z</dcterms:modified>
  <cp:revision>1</cp:revision>
  <dc:subject/>
  <dc:title>69I-23</dc:title>
</cp:coreProperties>
</file>