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3.005 Reimbursement of Revolving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215.42, 216.271 FS. History–New 3-24-88, Amended 11-20-94, Formerly 3A-23.005, Amended 11-8-12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9:00Z</dcterms:created>
  <dc:creator>FLRules_Word</dc:creator>
  <dc:description/>
  <cp:keywords/>
  <dc:language>en-US</dc:language>
  <cp:lastModifiedBy>FLRules_Word</cp:lastModifiedBy>
  <dcterms:modified xsi:type="dcterms:W3CDTF">2023-07-25T16:29:00Z</dcterms:modified>
  <cp:revision>1</cp:revision>
  <dc:subject/>
  <dc:title>69I-23</dc:title>
</cp:coreProperties>
</file>