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2.001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075(1), 17.29, 112.061(9) FS. Law Implemented 17.075, 112.061 FS. History–New 3-5-90, Formerly 3A-42.001, Repealed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35:00Z</dcterms:created>
  <dc:creator>FLRules_Word</dc:creator>
  <dc:description/>
  <cp:keywords/>
  <dc:language>en-US</dc:language>
  <cp:lastModifiedBy>FLRules_Word</cp:lastModifiedBy>
  <dcterms:modified xsi:type="dcterms:W3CDTF">2023-07-25T16:35:00Z</dcterms:modified>
  <cp:revision>1</cp:revision>
  <dc:subject/>
  <dc:title>69I-42</dc:title>
</cp:coreProperties>
</file>