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>Year-Round Water Conservation Measur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25, 2022, the Southwest Florida Water Management District, received a petition for a variance or waiv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Strathmore Riverside Villas Association, In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40D-22.2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is sought: Lawn and landscape irrig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tition has been assigned tracking No. 23-437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Sarah Kreisle, 7601 US Highway 301, Tampa, Florida 33637, 1(813)438-6269, water.variances@watermatters.org. Any interested person or other agency may submit written comments within 14 days after the publication of this notice. (M2023037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41:00Z</dcterms:created>
  <dc:creator>Boyer, Jessica J.</dc:creator>
  <dc:description/>
  <cp:keywords/>
  <dc:language>en-US</dc:language>
  <cp:lastModifiedBy>Boyer, Jessica J.</cp:lastModifiedBy>
  <dcterms:modified xsi:type="dcterms:W3CDTF">2023-07-26T14:42:00Z</dcterms:modified>
  <cp:revision>1</cp:revision>
  <dc:subject/>
  <dc:title/>
</cp:coreProperties>
</file>