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ealth Access and Tobacco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Community Health Promotion, Bureau of Tobacco Free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2:30 p.m. - 4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585 Merchants Row Blvd. Room 310-A, Tallahassee, FL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to discuss cancer prevention, control and research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aura Corbin, (850)245-4050, laura.corbin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Laura Corbin, (850)245-4050, laura.corbin@flhealt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aura Corbin, (850)245-4050, laura.corbin@flhealth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25:00Z</dcterms:created>
  <dc:creator>Boyer, Jessica J.</dc:creator>
  <dc:description/>
  <cp:keywords/>
  <dc:language>en-US</dc:language>
  <cp:lastModifiedBy>Boyer, Jessica J.</cp:lastModifiedBy>
  <dcterms:modified xsi:type="dcterms:W3CDTF">2023-07-26T16:26:00Z</dcterms:modified>
  <cp:revision>1</cp:revision>
  <dc:subject/>
  <dc:title/>
</cp:coreProperties>
</file>