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artin Metropolitan Planning Organiz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 September 11, 2023, 9:30 a.m., Public Workshop; September 11, 2023, 10:00 a.m., Public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artin County Administrative Center, Commission Chambers, 2401 SE Monterey Road, Stuart, Florida 3499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ordination of the Transportation Disadvantaged Services in Martin County and the Transportation Disadvantaged System Revie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martinmp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icardo Vazquez, Senior Planner (Title VI/Non-discrimination Contact) at (772)223-7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icardo Vazquez, Senior Planner (Title VI/Non-discrimination Contact) at (772)223-798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8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40:00Z</dcterms:created>
  <dc:creator>Boyer, Jessica J.</dc:creator>
  <dc:description/>
  <cp:keywords/>
  <dc:language>en-US</dc:language>
  <cp:lastModifiedBy>Boyer, Jessica J.</cp:lastModifiedBy>
  <dcterms:modified xsi:type="dcterms:W3CDTF">2023-08-11T18:42:00Z</dcterms:modified>
  <cp:revision>1</cp:revision>
  <dc:subject/>
  <dc:title/>
</cp:coreProperties>
</file>