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Vocational Rehabilit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Rehabilitation Counci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8, 2023, 8:30 a.m. - 4:00 p.m., EST (or until complete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MS TEAMS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teams.microsoft.com/l/meetup-join/19%3ameeting_MzEyOTE0OTQtZjMyZS00YTI4LThjMDctZDkzZTAyYTc1YTE3%40thread.v2/0?context=%7b%22Tid%22%3a%2263bf107b-cb6f-4173-8c1c-1406bb5cb794%22%2c%22Oid%22%3a%2261f02920-7175-4b3f-8c98-31c02c8b6ef9%22%7d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Florida Rehabilitation Council Quarterly Meeting and Public Foru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Busines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*** Please note that the in-person portion of the meeting in Miami has been cancelled and this meeting will only take place by MS TEAM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FRC staff at: FRCCustomers@vr.fldoe.org or (850)245-3397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FRC staff at: FRCCustomers@vr.fldoe.org or (850)245-33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FRC staff at: FRCCustomers@vr.fldoe.org or (850)245-3397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8:14:00Z</dcterms:created>
  <dc:creator>Boyer, Jessica J.</dc:creator>
  <dc:description/>
  <cp:keywords/>
  <dc:language>en-US</dc:language>
  <cp:lastModifiedBy>Boyer, Jessica J.</cp:lastModifiedBy>
  <dcterms:modified xsi:type="dcterms:W3CDTF">2023-07-26T18:16:00Z</dcterms:modified>
  <cp:revision>1</cp:revision>
  <dc:subject/>
  <dc:title/>
</cp:coreProperties>
</file>