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4, 2023, 2:00 p.m., Eastern Time (ET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Northwest Florida Water Management District, 81 Water Management Drive, Havana, Florida 3233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In accordance with the timeframe set forth in section 120.525, Florida Statutes, the District announces the opening of bids received in response to ITB No. 23B-013 - RENTAL AND SERVICE OF PORTABLE AND COMPOST/VAULT TOILETS ON DISTRICT LAND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orthwest Florida Water Management District’s website (http://www.nwfwater.com); the State of Florida’s Vendor Information Portal website at: MyFloridaMarket Place Vendor Information Portal; or may be obtained by calling (850)539-5999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Carol Bert at (850)539-5999, Carol.Bert@nwfwate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Carol Bert at (850)539-5999, Carol.Bert@nwfwater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28:00Z</dcterms:created>
  <dc:creator>Boyer, Jessica J.</dc:creator>
  <dc:description/>
  <cp:keywords/>
  <dc:language>en-US</dc:language>
  <cp:lastModifiedBy>Boyer, Jessica J.</cp:lastModifiedBy>
  <dcterms:modified xsi:type="dcterms:W3CDTF">2023-07-27T13:15:00Z</dcterms:modified>
  <cp:revision>1</cp:revision>
  <dc:subject/>
  <dc:title/>
</cp:coreProperties>
</file>