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4"/>
          </w:rPr>
          <w:t>69O-137.014</w:t>
        </w:r>
      </w:hyperlink>
      <w:r>
        <w:rPr>
          <w:rFonts w:eastAsia="Times New Roman"/>
          <w:color w:val="000000"/>
          <w:szCs w:val="24"/>
        </w:rPr>
        <w:tab/>
        <w:t>Notice of Temporary Discontinuance of Writing New Residential Property Insurance Polic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PURPOSE AND EFFECT: Rule 69O-137.014 “Notice of Temporary Discontinuance of Writing New Residential Property Insurance Policies” is being created to enact the provisions of Section 624.4301, F.S., as created by Section 7 of Chapter 2023-172, L.O.F. The subsection requires that insurers temporarily suspending the writing of new residential property insurance policies notify the office of such action on a form approved by the office and adopted by rule. The required form, OIR-A1-1500, “Notice of Temporary Discontinuance of Writing New Residential Property Insurance Policies” is incorporated by refence in this rul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UBJECT AREA TO BE ADDRESSED: Notice of Temporary Discontinuance of Writing New Residential Property Insurance Polic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4"/>
          </w:rPr>
          <w:t>624.308(1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szCs w:val="24"/>
          </w:rPr>
          <w:t>624.4301</w:t>
        </w:r>
      </w:hyperlink>
      <w:r>
        <w:rPr>
          <w:rFonts w:eastAsia="Times New Roman"/>
          <w:color w:val="000000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color w:val="000000"/>
            <w:szCs w:val="24"/>
          </w:rPr>
          <w:t>624.4301, F.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ATE AND TIME: Monday, August 7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PLACE: 116 Larson Building, 200 East Gaines Street, Tallahassee, Florida. To join by telephone, call (850)328-4354 and enter conference ID# 679-782-495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ama Monroe, Assistant General Counsel, Kama.Monroe@floir.com, (850)413-41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THE PERSON TO BE CONTACTED REGARDING THE PROPOSED RULE DEVELOPMENT AND A COPY OF THE PRELIMINARY DRAFT, IF AVAILABLE, IS: Kama Monroe, Assistant General Counsel, Kama.Monroe@floir.com, (850)413-412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14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4.4301" TargetMode="External"/><Relationship Id="rId7" Type="http://schemas.openxmlformats.org/officeDocument/2006/relationships/hyperlink" Target="https://www.flrules.org/gateway/cfr.asp?id=624.4301, F.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3:00Z</dcterms:created>
  <dc:creator>Brown, Cari L.</dc:creator>
  <dc:description/>
  <cp:keywords/>
  <dc:language>en-US</dc:language>
  <cp:lastModifiedBy>Leijon, Alexandra</cp:lastModifiedBy>
  <dcterms:modified xsi:type="dcterms:W3CDTF">2023-07-27T12:58:00Z</dcterms:modified>
  <cp:revision>3</cp:revision>
  <dc:subject/>
  <dc:title/>
</cp:coreProperties>
</file>