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9:00 a.m. –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Only through GoTo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the meeting from your computer, tablet or smart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7580320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 United States: +1(571)317-3122 Access Code: 758-032-0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from a video-conferencing room or system. Meeting ID: 758-032-02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 or type: 67.217.95.2 or inroomlink.goto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dial directly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58032029@67.217.95.2 or 67.217.95.2##7580320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address the business of the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r. Jerry Everton, Chief, Bureau of Licensing and Enforcement, (850)617-7997, Gerald.Everton@fdacs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59:00Z</dcterms:created>
  <dc:creator>Boyer, Jessica J.</dc:creator>
  <dc:description/>
  <cp:keywords/>
  <dc:language>en-US</dc:language>
  <cp:lastModifiedBy>Boyer, Jessica J.</cp:lastModifiedBy>
  <dcterms:modified xsi:type="dcterms:W3CDTF">2023-07-27T16:25:00Z</dcterms:modified>
  <cp:revision>1</cp:revision>
  <dc:subject/>
  <dc:title/>
</cp:coreProperties>
</file>