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100.026 Charge for Installation and Maintenance of Marker or Monu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cemetery company shall establish a fee for the installation and maintenance of a marker or monument. Said fee shall be the actual cost to the cemetery company to install and maintain markers or monuments but shall not exceed $.35 per square inch. Each cemetery shall be prepared to justify to the department that the fee charged does not exceed the actual cost to the cemetery including the actual labor costs, the overhead charges, any location and lay out costs, any material costs, any equipment depreciation on equipment used either in installation or maintenance, employee benefit costs, et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05(5), 120.53(2)(a), 497.011(1), FS. Law Implemented 497.023(3) FS. History–New 1-27-81, Formerly 3D-30.26, 3D-30.02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K-100 DIVISION OF FUNERAL, CEMETERY, CONSUMER SERVICES</dc:title>
</cp:coreProperties>
</file>