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Chiropractic Medicin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Chiropractic Medicine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 September 12, 2023,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(888)585-9008/ 136-103-141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robable Cause Pane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oridaschiropracticmedicine.gov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of Chiropractic Medicin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QA.Chiropractic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40:00Z</dcterms:created>
  <dc:creator>Boyer, Jessica J.</dc:creator>
  <dc:description/>
  <cp:keywords/>
  <dc:language>en-US</dc:language>
  <cp:lastModifiedBy>Boyer, Jessica J.</cp:lastModifiedBy>
  <dcterms:modified xsi:type="dcterms:W3CDTF">2023-07-27T17:41:00Z</dcterms:modified>
  <cp:revision>1</cp:revision>
  <dc:subject/>
  <dc:title/>
</cp:coreProperties>
</file>