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BOARD OF GOVERNOR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 of Governors, State University System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18, 2023, 8:00 a.m. - 9:30 a.m., ES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JPMorgan Chase, 383 Madison Avenue, 39th Floor, Room 39E, New York, NY 1017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hair Lamb and Governor Silagy will meet with Chancellor Rodrigues to discuss legislative budget requests and administrative matter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achel Kamoutsas, Corporate Secretary, Board of Governors, 325 W. Gains Street, Suite 1614, Tallahassee, Florida 32339 and a copy will be available at www.flbog.edu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Rachel Kamoutsas, Corporate Secretary, Board of Governors, 325 W. Gains Street, Suite 1614, Tallahassee, Florida 32339 or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Rachel Kamoutsas, Corporate Secretary, Board of Governors, 325 W. Gains Street, Suite 1614, Tallahassee, Florida 32339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6:00:00Z</dcterms:created>
  <dc:creator>Boyer, Jessica J.</dc:creator>
  <dc:description/>
  <cp:keywords/>
  <dc:language>en-US</dc:language>
  <cp:lastModifiedBy>Boyer, Jessica J.</cp:lastModifiedBy>
  <dcterms:modified xsi:type="dcterms:W3CDTF">2023-07-31T16:15:00Z</dcterms:modified>
  <cp:revision>1</cp:revision>
  <dc:subject/>
  <dc:title/>
</cp:coreProperties>
</file>