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verage Weekly Temporary Total Disability Benefit” means the weekly average of all benefits paid pursuant to Sections 440.15(2)(a) and (b), F.S. The weekly average shall be determined by dividing the total amount of temporary total disability benefits paid to date, by the number of weeks and days paid as calculated pursuant to Section 440.14(1)(g), F.S. If no temporary total benefits were paid, the average weekly temporary total disability benefit shall be 66 2/3% of the employee’s average weekly wage, subject to the maximum compensation rate in accordance with Section 44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weekly work week” means two consecutive 7-day periods coinciding with the post injury employer’s work week. For the purposes of calculating Temporary Partial Benefits pursuant to Section 440.15(4), F.S., the first biweekly work week includes the week the employee returned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ims-handling Entity” means any insurer, service company/third-party administrator (Service Co/TPA), self-serviced self-insured employer or fund, or managing general agent and includes all claims office locations that will be responsible for adjusting and submitting workers’ compensation claims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lass Code” means the 4-digit code assigned by the National Council on Compensation Insurance (NCCI) for the particular occupation of the injured employee, as it exists in the NCCI Scopes™ Manual 2004 Edition, which is hereby incorporated by reference. A listing of Class Codes may be obtained by contacting NCCI’s Customer Service Center at (800) 622-4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mpensation Rate” means 66 2/3% of the employee’s average weekly wage pursuant to Section 440.14, F.S., as calculated by the claims-handling entity, as ordered by a Judge of Compensation Claims, or to which the parties have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Payment Mailed” means the date payment of a benefit left the control of the claims-handling entity (or the claims-handling entity’s legal representative if delivery is made by the legal representative) for delivery to the employee or the employee’s representative, whether by U.S. Postal Service or other delivery service, hand delivery, or deposit by electronic fund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Prepared” means the date the form was prepared by the adjuster or claims representative to be sent to the Division or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ays” means calendar days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nied Case” means any case for which the claims-handling entity has denied liability for all workers’ compensa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cument” means any notice, form, or report which shall be submitted to the Division under this chapter or which the Division requests in connection with any matter covered by this chapter. Unless otherwise specified, this definition includes data submitted to the Division using Electronic Data Interchange (EDI) or another Division approved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le” or “Filed” means a document has been received and accepted in accordance with Rule 69L-3.003, F.A.C.,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ling Period for Supplemental Income Benefits” means a period of 13 consecutive weeks (approximately 3 months) for which the employee reports any earnings and files a claim for supplemental income benefits. The filing period shall represent a “quarter” as set out in Section 440.15(3)(b)7., F.S. (1994), which is incorporated herein by reference, except for the second filing period, which may consist of less than 13 weeks if the first payment period was pro-rated. The “initial filing period” is the filing period which occurs during the last 13 weeks of impairment incom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rst Aid Case” means a work injury or illness which is treated at the work place, does not require medical treatment for which charges are incurred, and does not cause the employee to miss work for more than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Full Salary in Lieu of Compensation” means the monies an employer paid the employee as salary, wage, or other remuneration for a period of disability for which the insurer would have otherwise been obligated to pay compensation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ull Salary End Date” means the date through which the employer paid full salary in lieu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demnity Only Denied Case” means any case for which the claims-handling entity has denied all indemnity benefits at the time of the filing of the DFS-F2-DWC-1, however, compensability of the case is accepted and medical benefit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itial Payment of Supplemental Income Benefits” means payment of supplemental income benefits for the first whole or partial calendar month immediately following the expiration of the impairment income benefit period. The initial payment of supplemental income benefits shall cover the time beginning with the day after the expiration of impairment income benefits and ending with the last date in the initial calendar month pursuant to Section 440.15, F.S. (1994),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Insurer Code #” means the Division-assigned number for the insurer as defined in Section 440.02(38), F.S., which bears the financial risk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ost Time Case” means a work-related injury or illness, which has caused the employee to be disabled for more than 7 calendar days or for which indemnity benefits have been paid. Lost time cases shall also include compensable volunteer workers to whom no indemnity benefits will be paid, but who have been disabled for more than 7 calendar days from work; compensable death cases for which there are no known or confirmed dependents; and injuries which result in the disability of more than 7 calendar days for which the employer is continuing to pay full salary in lieu of compensation for any portion thereof. The 7 calendar days of disability do not have to be consecutive, but are cumulative and can occur over a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 Only Case” means a work-related injury or illness, which requires medical treatment for which charges will be incurred, but which does not cause the employee to be disabled for more than 7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edical Only to Lost Time Case” means a work-related injury or illness, which initially did not result in disability of more than 7 calendar days but later resulted in a disability of more than 7 calendar days. Medical only to lost time cases shall include previous medical only cases in which Impairment Income Benefits are paid based on obtaining Maximum Medical Improvement with a Permanent Impairment Rating greater than zero (0) % and settlement only cases involving payment of indemn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NAICS Code” means the code published in the North American Industry Classification System 2002 Edition, hereby incorporated by reference, that represents the nature of the employer’s business. Classification information may be obtained by contacting the NAICS Association, 341 East James Circle, Sandy, Utah 84070, or visiting the website: www.naics.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otification” or “Knowledge” means an entity’s earliest receipt of information, including mail, telephone, facsimile, direct personal contact or electronic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verall Maximum Medical Improvement” means the date on which maximum medical improvement has been achieved with respect to all compensable medical or psychiatric conditions caused by a compensable injury o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ayment Period for Supplemental Income Benefits” means the period of 3 consecutive calendar months immediately following the filing period. The first payment period may consist of less than 3 full months if the first monthly payment is pro-rated. The last payment period may consist of less than 3 full months if the employee has reached a maximum of 401 weeks of benefits. All other payment periods of supplemental income benefits shall be for 3 full calendar months, pursuant to Section 44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end” means to transmit a document to the party or parties intended to receive it, including by mail, hand delivery, o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rvice Co/TPA” means an entity, which has contracted with an insurer for the purpose of providing all services necessary to adjust workers’ compensation claims on the insurer’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ervice Co/TPA Code #” means the internal audit number assigned by the Division to a service company, adjusting company, managing general agent or third party administra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85(2), (5), (10), 440.20(3), 440.38(2), (6), 440.591 FS. Law Implemented 440.13, 440.185, 440.20(3), 440.38(2)(b) FS. History–New 11-5-81, Formerly 38F-3.02, Amended 4-11-90, 1-30-91, 6-10-92, 11-8-94, Formerly 38F-3.002, 4L-3.002,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