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GG-2.008</w:t>
        </w:r>
      </w:hyperlink>
      <w:r>
        <w:rPr>
          <w:rFonts w:eastAsia="Times New Roman"/>
          <w:szCs w:val="24"/>
        </w:rPr>
        <w:tab/>
        <w:t>Prohibited Applic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implement section 112.22, Florida Statutes, as created by Chapter 2023-32, Laws of Florida, to establish procedures for granting or denying requests from public employers for waivers to access prohibit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ohibited application access waiv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12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12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17, 2023, from 4:30 PM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Room 171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k Nations, Policy Manager, telephone: 850-510-7032, email: policy@digital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ck Nations, Policy Manager, telephone: (850)510-7032, email: policy@digital.fl.gov. The draft may also be accessed on the department’s website at: https://www.dms.myflorida.com/agency_administration/general_counsel/rulemak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8" TargetMode="External"/><Relationship Id="rId5" Type="http://schemas.openxmlformats.org/officeDocument/2006/relationships/hyperlink" Target="https://www.flrules.org/gateway/statute.asp?id=112.22" TargetMode="External"/><Relationship Id="rId6" Type="http://schemas.openxmlformats.org/officeDocument/2006/relationships/hyperlink" Target="https://www.flrules.org/gateway/statute.asp?id=112.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3:00Z</dcterms:created>
  <dc:creator>Brown, Cari L.</dc:creator>
  <dc:description/>
  <cp:keywords/>
  <dc:language>en-US</dc:language>
  <cp:lastModifiedBy>Owens, Anya C.</cp:lastModifiedBy>
  <dcterms:modified xsi:type="dcterms:W3CDTF">2023-07-27T18:50:00Z</dcterms:modified>
  <cp:revision>3</cp:revision>
  <dc:subject/>
  <dc:title/>
</cp:coreProperties>
</file>