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8, 2023;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is a meeting conducted by means of communications media technology (CMT). Join the meeting via Microsoft Teams from our website calendar at www.WaterMatter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802-032-975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Matrone@WaterMatters.org; 1(800)423-1476 (FL only) or (352)325-5772 EXE087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2:00Z</dcterms:created>
  <dc:creator>Boyer, Jessica J.</dc:creator>
  <dc:description/>
  <cp:keywords/>
  <dc:language>en-US</dc:language>
  <cp:lastModifiedBy>Boyer, Jessica J.</cp:lastModifiedBy>
  <dcterms:modified xsi:type="dcterms:W3CDTF">2023-07-28T13:17:00Z</dcterms:modified>
  <cp:revision>2</cp:revision>
  <dc:subject/>
  <dc:title/>
</cp:coreProperties>
</file>