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ommerce (FloridaCommerce) announces a hear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11:00 a.m., (EST); Public Comment Period – July 28, 2023 - August 11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 Person: FloridaCommerce, 107 E. Madison St., Caldwell Building, Room 114, Tallahassee, FL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icrosoft Team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ZmJjOWI1ODgtZmQwMy00MzcwLWFmMTYtMWE3ZmNhODFhY2Fj%40thread.v2/0?context=%7b%22Tid%22%3a%22931da019-f64e-4908-b0f6-92f46f78c512%22%2c%22Oid%22%3a%229a480ccc-9d09-45d5-9334-7e0e81840e17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Dial-in at +1(850)988-5144 (Conference ID: 454206135#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Community Development announces the availability of the Draft Federal Fiscal Year (FFY) 2022/2023 Recovery Housing Program (RHP) Amended Action Plan for public comment and a public hear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Commerce requests public comment on the FFY 2022/2023 RHP Action Plan prior to submitting it to the U.S. Department of Housing and Urban Development (HUD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UD-funded program included in the FFY 2022/2023 Recovery Housing Program Amended Action Plan is a Community Development Block Grant (CDBG) program administered by FloridaCommer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raft FFY 2022/2023 RHP Amended Action Plan is available for public review and comment prior to submitting the plan to HUD. The 15-day comment period will begin on July 28, 2023 and will end on August 11, 2023. The draft of the Action Plan will also be posted on FloridaCommerce’s website: www.FloridaJobs.org/RHP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Written comments on the drafted Amended Action Plan are encouraged and may be made at the public meeting, emailed to CDBG@Commerce.fl.gov, or mailed to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Small Cities CDBG Program, 107 East Madison St., MSC-400, Tallahassee, FL 3239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DBG@Commerce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DBG@Commerce.fl.gov or calling (850)717-84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56:00Z</dcterms:created>
  <dc:creator>Boyer, Jessica J.</dc:creator>
  <dc:description/>
  <cp:keywords/>
  <dc:language>en-US</dc:language>
  <cp:lastModifiedBy>Boyer, Jessica J.</cp:lastModifiedBy>
  <dcterms:modified xsi:type="dcterms:W3CDTF">2023-07-27T19:01:00Z</dcterms:modified>
  <cp:revision>2</cp:revision>
  <dc:subject/>
  <dc:title/>
</cp:coreProperties>
</file>